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V/126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Błażowej</w:t>
      </w:r>
    </w:p>
    <w:p>
      <w:pPr>
        <w:pStyle w:val="Normal"/>
        <w:jc w:val="center"/>
        <w:rPr/>
      </w:pPr>
      <w:r>
        <w:rPr>
          <w:b/>
        </w:rPr>
        <w:t>z dnia 27.11.2012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 sprawie: skargi na działalność Burmistrza Błaż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18 ust.1 ustawy z dnia 8 marca 19990r. o samorządzie gminnym</w:t>
        <w:br/>
        <w:t>/Dz. U. z 2001r. nr: 142 poz. 1591 z późn. zmianami/, art. 229 pkt.3 ustawy z dnia 14 czerwca 1960r. Kodeks postępowania administracyjnego /Dz.U. z 2000r. nr:98 poz. 1071 z późn. zm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Miejska w Błażowej</w:t>
      </w:r>
    </w:p>
    <w:p>
      <w:pPr>
        <w:pStyle w:val="Normal"/>
        <w:jc w:val="center"/>
        <w:rPr/>
      </w:pPr>
      <w:r>
        <w:rPr/>
        <w:t>postanawi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znaje się skargę Józefa Cag zam. Piątkowa 445 na działalność Burmistrza Błażowej </w:t>
        <w:br/>
        <w:t>za bezzasadn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07315</wp:posOffset>
                </wp:positionV>
                <wp:extent cx="22860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wodniczący Rady Miej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rzy Kocó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8.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zewodniczący Rady Miejski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erzy Kocó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W dniu 07-11-2012r.  na adres Przewodniczącego Rady Miejskiej w Błażowej wpłynęło  pismo od  Podkarpackiego  Wojewódzkiego Inspektora  Ochrony  Środowiska  w Rzeszowie  wraz z załączoną  skargą Pana Józefa Caga zam. Piątkowa 455  na działalność  Burmistrza Błażowej i urzędników Urzędu Miejskiego  -  do załatwienia przez Radę Miejską włg. właściwości.  Skarżący  uważa, że  jego sąsiedzi  celowo utrudniają  mu przejazd drogami gminnymi , jeden przez „ zawężanie” drogi gminnej nr: 2617/1  , drugi poprzez składowanie  materiałów budowlanych  przy drodze wewnętrznej /własność gminy/ nr: 2609.</w:t>
      </w:r>
    </w:p>
    <w:p>
      <w:pPr>
        <w:pStyle w:val="Normal"/>
        <w:rPr/>
      </w:pPr>
      <w:r>
        <w:rPr/>
        <w:t xml:space="preserve"> </w:t>
      </w:r>
      <w:r>
        <w:rPr/>
        <w:t>Oskarża Burmistrza Błażowej i 2 urzędników o  co najmniej sprzyjanie  sąsiadom i osiaganie z tego tytułu korzyści majątkowej.</w:t>
      </w:r>
    </w:p>
    <w:p>
      <w:pPr>
        <w:pStyle w:val="Normal"/>
        <w:rPr/>
      </w:pPr>
      <w:r>
        <w:rPr/>
        <w:t>W dniu 22.11.2012r. do rozpatrzenia w/w skargi zebrała się Komisja Rewizyjna  , która zapoznała się  z dokumentami Urzędu Miejskiego  oraz   dokonała wizji w terenie .</w:t>
      </w:r>
    </w:p>
    <w:p>
      <w:pPr>
        <w:pStyle w:val="Normal"/>
        <w:rPr/>
      </w:pPr>
      <w:r>
        <w:rPr/>
        <w:t xml:space="preserve">Komisja Rewizyjna uznała skargę  Pana Józefa Caga w protokole z dnia 22-11-2012r.  za bezzasadną.     W uzasadnieniu ustnym na Sesji Rady Miejskiej w dniu  27.11.2012r. członkowie  Komisji Rewizyjnej podkreślili, żę  w/w drogi są drogami  gruntowymi , tylko częściowo  utwardzonymi , na których jest wskazana  bieżąca konserwacja / poprawa/ przez mieszkańców i sąsiadów . Czyszczenie  przepustu, czy  korytek  przez sąsiada  w sytuacji  ochrony własnych zabudowań  jest w tej sytuacji  jak najbardziej wskazane. W dniu 22-11-2012r.  tj. wizji w terenie ,według  oceny Komisji przejazd w miejscu  spornym jest  „normalny  i  nie ma mowy o jego utrudnianiu „. Oczywistym jest ,że najlepiej żeby  droga została utwardzona asfaltem.  </w:t>
      </w:r>
    </w:p>
    <w:p>
      <w:pPr>
        <w:pStyle w:val="Normal"/>
        <w:rPr/>
      </w:pPr>
      <w:r>
        <w:rPr/>
        <w:t>W drugiej sytuacji  należy zauważyć , żę materiały budowlane są złożone poza pasem drogowym  na gruncie  prywatnym . Z tej drogi także korzystają  sąsiedzi  i dla nich przejazd  jest wystarczający . Być może  sam wjazd  należy poszerzyć poprzez drobne prace ze środków  Rady Sołeckiej .</w:t>
      </w:r>
    </w:p>
    <w:p>
      <w:pPr>
        <w:pStyle w:val="Normal"/>
        <w:rPr/>
      </w:pPr>
      <w:r>
        <w:rPr/>
        <w:t xml:space="preserve">Pomawianie  Burmistrza Błażowej i urzędników należy uznać za wysoce nieuprawnione , należy rozważyć  złożenie  odpowiedniego wniosku do  Sądu Rejonowego 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51:00Z</dcterms:created>
  <dc:creator>UG Błażowa</dc:creator>
  <dc:description/>
  <dc:language>en-US</dc:language>
  <cp:lastModifiedBy>UG Błażowa</cp:lastModifiedBy>
  <cp:lastPrinted>2012-11-01T12:47:00Z</cp:lastPrinted>
  <dcterms:modified xsi:type="dcterms:W3CDTF">2012-11-07T12:51:00Z</dcterms:modified>
  <cp:revision>2</cp:revision>
  <dc:subject/>
  <dc:title>Uchwała nr:……………</dc:title>
</cp:coreProperties>
</file>